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рганизацию Профсоюз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наименование организации </w:t>
      </w:r>
      <w:r>
        <w:rPr>
          <w:rFonts w:cs="Times New Roman" w:ascii="Times New Roman" w:hAnsi="Times New Roman"/>
        </w:rPr>
        <w:t>)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br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указываются ф.и.о., должность, адрес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портные  да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принять меня в члены Профсоюза работников народного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7 июля 2006г. №152 - ФЗ</w:t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бработку  моих персональных данны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ф.и.о., год и дата рождения, паспортные данные,  образование, профессия, семейное положение и заработная плата, адрес проживания, телефо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       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</w:t>
        <w:tab/>
        <w:t xml:space="preserve">                (ф.и.о., 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учреждения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члена Профсоюз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28 Федерального закона  «О профессиональных сою</w:t>
        <w:softHyphen/>
        <w:t>зах, их правах и гарантиях деятельности» и статьи 44 Устава Профсоюза прошу удержать единовременный вступительный взнос в размере одного процента и ежемесячно удерживать  из моей зарплаты членские профсоюзные взносы в размере одного процента.  Взносы перечислять на счет Профсоюза работников народного образования и науки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( ф.и.о., подпис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7:00Z</dcterms:created>
  <dc:creator>USER</dc:creator>
  <dc:description/>
  <cp:keywords/>
  <dc:language>en-US</dc:language>
  <cp:lastModifiedBy>USER</cp:lastModifiedBy>
  <cp:lastPrinted>2015-03-16T16:10:00Z</cp:lastPrinted>
  <dcterms:modified xsi:type="dcterms:W3CDTF">2019-11-21T13:54:00Z</dcterms:modified>
  <cp:revision>13</cp:revision>
  <dc:subject/>
  <dc:title/>
</cp:coreProperties>
</file>